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5397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/>
        <w:t xml:space="preserve">                                    </w:t>
      </w:r>
      <w:r>
        <w:rPr>
          <w:rFonts w:cs="Tahoma" w:ascii="Tahoma" w:hAnsi="Tahoma"/>
          <w:b/>
          <w:sz w:val="32"/>
          <w:szCs w:val="32"/>
        </w:rPr>
        <w:t>ОКРЪЖЕН СЪД – СЛИВЕН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" w:leader="none"/>
          <w:tab w:val="center" w:pos="453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8800 гр. Сливен, пл.”Хаджи Димитър” № 2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дминистрация, тел. 044 616 403;  044 616-404; факс: 044 662 04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69.1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Утвърдени със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Заповед № РД-13-69/29.09.2011 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на Адм.ръководител –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едседателя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Окръжен съд - Сливе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Ъ Т Р Е Ш Н И     П Р А В И Л 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РГАНИЗАЦИЯТА И ДЕЙНОСТТА ПО ИЗПРАЩАНЕ НА СЪОБЩЕНИЯ И ПРИЗОВКИ ЧРЕЗ ЕЛЕКТРОНЕН ПОЩЕНСКИ АДРЕ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ПО РЕДА НА ЧЛ.42, АЛ.4 И СЛ. ОТ </w:t>
      </w:r>
      <w:r>
        <w:rPr>
          <w:b/>
          <w:sz w:val="48"/>
          <w:szCs w:val="48"/>
        </w:rPr>
        <w:t>ГП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ОКРЪЖЕН СЪД - СЛИВЕ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.Септември, 2011 г.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Сли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те Вътрешни правила за организацията и дейността по изпращане на съобщения и призовки чрез електронен пощенски адрес по реда на чл.42, ал.4 и сл. от ГПК в Окръжен съд – Сливен са създадени в изпълнение на Решение по Протокол № 13/14.04.2011 г. на Висшия съдебен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1. Окръжен съд – Сливен обявява публично – чрез Интернет-страницата си на адрес: </w:t>
      </w: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court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sliven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net</w:t>
        </w:r>
      </w:hyperlink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рез информационното табло в Съдебна палата – Сливен своя електронен пощенски адрес, чрез който ще изпраща съобщения и призовки по Гражданския процесуален кодекс, в рамките на своята компетентност и в зависимост от заявеното от страните по гражданскит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2. Страната или процесуалният й представител, посочила адрес на електронна поща за получаване на съобщения и призовки следва предварително да е заявила изрично, че желае същите да й бъдат връчв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този на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3. При изричното съгласие на страната по дело за изпращане на съобщения и призовки на посочен електронен адрес, системния администратор създава специална папка на сървъра на Окръжен съд – Сливен с името на стра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. Съдебните деловодители при гражданското отделение на Окръжен съд – Сливен и съдебните секретари подготвят за изпращане всички съобщения и приложения към тях по образуваните дела на посочения от страната електронен адрес, съгласно чл.42, ал.4 от ГП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.5. (1) Връчването на съобщенията и приложенията към тях се удостоверява с копие от електронния запис за това (чл.44, ал.3 от ГПК), от който е видно на коя дата е изпълнено задължението за изпращане на съобщенията и приложенията към тях по електронен път и на кой точно електронен адрес са изпратени, както и дали този адрес съвпада с посочения от страната в заявлението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Административният ръководител или определено от него лице осъществява контрол и удостоверява истинността на изготвените електронни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6. (1) Алгоритъмът за изпращане на призовки и съобщения, ведно с приложенията към тях се състои в няколко логически и хронологично следващи оп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.1. Изготвя се съобщение от автоматизираната деловодната система САС „Съдебно деловодство”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т.2. Файлът от САС се записва в папка на сървъра, носеща наименование, състоящо се от името на страната, изрично заявила съгласието си чрез заявление (Приложение № 1) и декларация (Приложение № 2). В посочената папка се създава подпапка с име, образувано от вида, № на делото по описа на Окръжен съд – Сливе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одината на образуването 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инициалите на служителят, създаващ папката. Например: Делото е заведено под № 25 в Описната книга на гражданските дела за 2011 г., а служителят, извършващ операция по създаване на електронна папка, съдържаща призовка, съобщение и приложения е с инициали Д.В. Наименованието на подпапката ще бъде: </w:t>
      </w:r>
      <w:r>
        <w:rPr>
          <w:b/>
          <w:sz w:val="28"/>
          <w:szCs w:val="28"/>
        </w:rPr>
        <w:t>Гр.д._25_2011_Д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т.3. Създадената папка се архивира чрез </w:t>
      </w:r>
      <w:r>
        <w:rPr>
          <w:b/>
          <w:sz w:val="28"/>
          <w:szCs w:val="28"/>
          <w:lang w:val="en-US"/>
        </w:rPr>
        <w:t>WINRAR</w:t>
      </w:r>
      <w:r>
        <w:rPr>
          <w:sz w:val="28"/>
          <w:szCs w:val="28"/>
        </w:rPr>
        <w:t xml:space="preserve"> архиватор, като се кликва с десния бутон на мишката и се избира </w:t>
      </w:r>
      <w:r>
        <w:rPr>
          <w:b/>
          <w:sz w:val="28"/>
          <w:szCs w:val="28"/>
          <w:lang w:val="en-US"/>
        </w:rPr>
        <w:t>Ad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archive</w:t>
      </w:r>
      <w:r>
        <w:rPr>
          <w:b/>
          <w:sz w:val="28"/>
          <w:szCs w:val="28"/>
        </w:rPr>
        <w:t>/Добави към архи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.4. Предварително създадената папка с наименование, състоящо се от вида, номера и годината на образуване на делото и инициалите на служителят, създал папката се изтрива, като в сървъра, в основната папката, носеща наименование, състоящо се от името на страната остава само като архивирана папка, създадена по реда на т.2 – т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2) Изпращането на архивираните папки на посочения от страните електронен адрес се осъществява от съдебният служител „Съдебен деловодител – компютърна обработка на данни” в рамките на работния ден, в който са били създад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3) При отсъствието на длъжностното лице по ал.2, изпращането на архивираните папки се извършва от Системният администратор при Окръжен съд – Слив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4) В рамките на работния ден определените длъжностни лица следят за това, дали електронното съобщение е върнато в електронната поща на Окръжен съд – Сливен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IL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AEMOND</w:t>
      </w:r>
      <w:r>
        <w:rPr>
          <w:sz w:val="28"/>
          <w:szCs w:val="28"/>
        </w:rPr>
        <w:t xml:space="preserve"> като недоставено до електронния адрес на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5) При връщане на съобщение от страната – получател, че писмото е получено, писмото се разпечатва на хартиен носител и се прилага към съответното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7. Процесуалните срокове започват да текат от момента на получаване на потвърждаващо съобщение по електронната поща на Окръжен съд – Сливен от страната – получател, че писмото е получено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8. Ако поради техническа причина или поради характера или обема на съответното съобщение или призовка, изпращането чрез електронната поща не е възможно, то същите се изпращат на посочения от страната съдебен адрес, като съдът известява страната или процесуалният й представител, избрали уведомяване чрез електронен адрес, че книжата им се изпращат по друг начин. В този случай, процесуалните срокове започват да текат от момента на получаване на книжата чрез призовкар или по друг нормативно определен нач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9. Когато страната е посочила неверен или несъществуващ електронен адрес, съобщенията и призовките се изпращат на настоящия адрес, а при липса на такъв – на постоянния (чл.38 от ГП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10. В случай, че Окръжен съд - Сливен промени своя електронен адрес, то той се задължава да уведоми за това страната по конкретното дело, по което вече е започнало връчване на съобщения и призовки по електронен пъ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1. Всяка промяна в електронния адрес на Окръжен съд - Сливен се отразява незабавно на Интернет-страницата на съда, както и чрез информационните табла в Съдебната палата и по всякакъв друг подходящ нач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12. Извършването на други процесуални действия по електронен път, освен връчване на съобщения и призовки са недопуст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13. Електронни изявления от страните по дела не се приемат и ще се считат за неприе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14. Всички лица, заявили, че желаят получаване на съобщения и призовки по електронен път ще бъдат уведомявани за настоящите Правила, за удостоверяването на което ще разписват заявление (Приложение 1), което ще бъде неразделна част от съответното съдебно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ГОТ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ЪД.АДМИНИСТР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right"/>
        <w:rPr/>
      </w:pPr>
      <w:r>
        <w:rPr>
          <w:b/>
          <w:sz w:val="20"/>
          <w:szCs w:val="20"/>
        </w:rPr>
        <w:t>ПРИЛОЖЕНИЕ</w:t>
      </w:r>
      <w:r>
        <w:rPr/>
        <w:t xml:space="preserve"> </w:t>
      </w:r>
      <w:r>
        <w:rPr>
          <w:b/>
        </w:rPr>
        <w:t>№1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От 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 на лицето, страната, пълномощник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</w:t>
      </w:r>
      <w:r>
        <w:rPr/>
        <w:t>.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</w:t>
      </w:r>
      <w:r>
        <w:rPr/>
        <w:t>..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</w:t>
      </w:r>
      <w:r>
        <w:rPr/>
        <w:t>.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ЕГН, адре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</w:t>
      </w:r>
      <w:r>
        <w:rPr/>
        <w:t>..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качество на лицето по дело №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явам, че съм запознат/а с Вътрешните правила за организацията и дейността по изпращане на съобщения и призовки чрез електронен пощенски адрес по реда на чл.42, ал.4 и сл. от ГПК в Окръжен съд – Слив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…………</w:t>
      </w:r>
      <w:r>
        <w:rPr/>
        <w:t>..……………………………..</w:t>
      </w:r>
    </w:p>
    <w:p>
      <w:pPr>
        <w:pStyle w:val="Normal"/>
        <w:spacing w:lineRule="auto" w:line="360"/>
        <w:ind w:left="54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ме, подпис)</w:t>
      </w:r>
    </w:p>
    <w:p>
      <w:pPr>
        <w:pStyle w:val="Normal"/>
        <w:spacing w:lineRule="auto" w:line="360"/>
        <w:ind w:left="540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0" w:firstLine="720"/>
        <w:jc w:val="both"/>
        <w:rPr/>
      </w:pPr>
      <w:r>
        <w:rPr/>
      </w:r>
    </w:p>
    <w:p>
      <w:pPr>
        <w:pStyle w:val="Normal"/>
        <w:spacing w:lineRule="auto" w:line="360"/>
        <w:ind w:left="5400" w:firstLine="720"/>
        <w:jc w:val="both"/>
        <w:rPr/>
      </w:pPr>
      <w:r>
        <w:rPr/>
      </w:r>
    </w:p>
    <w:p>
      <w:pPr>
        <w:pStyle w:val="Normal"/>
        <w:spacing w:lineRule="auto" w:line="360"/>
        <w:ind w:left="5400" w:firstLine="720"/>
        <w:jc w:val="both"/>
        <w:rPr/>
      </w:pPr>
      <w:r>
        <w:rPr/>
      </w:r>
    </w:p>
    <w:p>
      <w:pPr>
        <w:pStyle w:val="Normal"/>
        <w:spacing w:lineRule="auto" w:line="360"/>
        <w:ind w:left="5400" w:firstLine="720"/>
        <w:jc w:val="both"/>
        <w:rPr/>
      </w:pPr>
      <w:r>
        <w:rPr/>
      </w:r>
    </w:p>
    <w:p>
      <w:pPr>
        <w:pStyle w:val="Normal"/>
        <w:spacing w:lineRule="auto" w:line="360"/>
        <w:ind w:left="54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right"/>
        <w:rPr/>
      </w:pPr>
      <w:r>
        <w:rPr>
          <w:b/>
          <w:sz w:val="20"/>
          <w:szCs w:val="20"/>
        </w:rPr>
        <w:t>ПРИЛОЖЕНИЕ №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 на лицето, страната, пълномощника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ЕГН, адрес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качество на лицето по дело №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/>
        <w:t>(електронен адрес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явам, че съм съгласен/а съобщенията и призовките по делото да бъдат изпращани от  Окръжен съд – Сливен на посочения  от мен електронен адре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…………</w:t>
      </w:r>
      <w:r>
        <w:rPr/>
        <w:t>..……………………………..</w:t>
      </w:r>
    </w:p>
    <w:p>
      <w:pPr>
        <w:pStyle w:val="Normal"/>
        <w:spacing w:lineRule="auto" w:line="360"/>
        <w:ind w:left="54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ме, подпи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rt.sliven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9:00Z</dcterms:created>
  <dc:creator>User</dc:creator>
  <dc:description/>
  <cp:keywords/>
  <dc:language>en-US</dc:language>
  <cp:lastModifiedBy> МДААР</cp:lastModifiedBy>
  <cp:lastPrinted>2011-09-29T16:16:00Z</cp:lastPrinted>
  <dcterms:modified xsi:type="dcterms:W3CDTF">2014-10-21T08:36:00Z</dcterms:modified>
  <cp:revision>29</cp:revision>
  <dc:subject/>
  <dc:title>                                     </dc:title>
</cp:coreProperties>
</file>